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Vplay V1.02 &l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96 by Velvet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.......................................................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........................................................Using V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................................................Playing mod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........................................................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...........................................................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.................................................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.........................................................Known 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........................................................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..........................................................Add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program is freeware. You may copy it and use it as much as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,  as  long  as  the contents of  the  original  archive  rem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changed  and  as long as  the program and/or  documentation i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ed  in any  way. You may  not  sell this  program for  your 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it.  If  you would like to include this program in  a 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like a CD-Rom, please contact us to get an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authors  cannot be  held responsible  for any loss of data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  directly  or  indirectly  caused  by  this  software  du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rrect or careless usage or by interference from othe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it is! A new music player hits the computer world! As if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n't enough of them already, I hear you grumbl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, we know that there are alot of players out there, and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are even very good, but in fact, NONE of them handles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d format currently available correctly. Th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 that we have heard sounded terrible, so we deci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a player that was able to play this marvellous format,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S, 100% perfect...And as a matter of fact, while doing this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d that we could play other formats perfectly well too,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MS format is so complex and contains everything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 by the other formats it was a piece of c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here you've got a player that is able to play your mod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ectly well! Supported format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S - Velvet Stud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  - FastTracker v2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3M - Screamtracker v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M - Screamtracker v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 - Protracker/Taketracker etc 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T - Ultratr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TM - Multitr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formats are the most common ones, as far as we know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fore we think it is enough to support them. Exotic format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onverted to these "standards" any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lay supports the following soundcar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blaster / Pro / 16 / Awe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ravis Ultrasound</w:t>
        <w:tab/>
        <w:t xml:space="preserve">/ MAX / PN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're fond of fancy displays and cool graphical analyzers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 program for you. We have mainly concentrated on crea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 that actually plays the music correctly. From the beginn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meant to be a simple commandline player, but then we though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ttle interface could be nice. Building it in textmode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st thing to do. We wanted it to be a player that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rated in for example Norton Commander eas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Using V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lay is built to be as simple as possible. Currently I'm s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wondering if anyone really needs this document at all. Well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needs a documentation to be respected, doesn't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kay, I'll write some basic stuff to make it easy for you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he play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.Playing mod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lay is smart and will detect your soundcards for you.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it, VPlay will scan your environment variables for all kin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s, and the best one found will be chosen for playing the mu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f you want to override this, remove your envs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art VPlay you need to specify the modules to pla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row. VPlay has (currently) no diskoptions inside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lay one single mod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LAY c:\modules\jazz.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play the AMS tune "JAZZ.AM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lay several modu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LAY c:\modules\rock.mod c:\modules\other\blues.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play the MOD "ROCK.MOD" and then the AMS t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LUES.AMS" in the "modules\other"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lay several modules using wildcar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LAY *.X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play all XM modules in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ing the techniqu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LAY *.MOD c:\modules\jazz.ams d:\goodluck.s3m e: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line will play all MODs in the current directory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 "JAZZ.AMS" followed by "GOODLUCK.S3M" on the D: drive and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playing all modules found on the E: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VPlay finds a file that is not a supported module format, or 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 module at all, it will display an error message and proc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tu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some valid modules to play, you should now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VPlay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.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Play Mainscreen is built of three blocks. The upper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playing information for the song and key command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. The lower part is always a spectrum analyzer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ddle part may contain different things depending on 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's begin with the upper part. The upper left window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the song currently playing (or the filename if loading)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the composer (only used in AMS songs) and the forma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. Error messages and other messages will also be display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this window there is a small, grey window contai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time and the total time. As you would expect, the playtim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that the current module has played, and the total time is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you've been using VPlay. Amazing or what?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right of the key window there is a window full of n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Position, pattern and row tells you the exact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playing in the song. The digits to the right of the sl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"/") tells you how many of the different things that the so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 consists of. For example, in AMS songs, the nr of rows ar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64. It can be from 1 to 255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nels is the current number of channels used in the pattern. 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maximum amount of channels used on a pattern in the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. This is also AMS specific, since the amount of channel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vary from pattern to 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olume tells you the current playing volu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, but not least (hmmm...), is the PattName. This is a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in AMS, where you can give each pattern an own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ywindow will be discussed in the next secti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iddle part of the screen may contain four different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qualizer   A nice equalizer displaying hits on each cha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MS compatibility, channel names ar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on each side of the equaliz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nstruments Displays all instruments used in the song. Whe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ment is used, a little led will indica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strument is triggered. If more than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ments is used you can scroll up and dow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st by using cursor up/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escription The AMS has a nice possibility to add entire tex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ing your music piece, instead of destro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your samplenames. This window display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text for a module. If there is mor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the window can display, use cursor ke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nfig      This window is used for configurating V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wer part of the mainscreen always contains a spectrum analyz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fortunately it's not a real FFT analyzer. It just reacts when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riggered on a cha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.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upper part of the VPlay Mainscreen you can see a small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ing all available key commands. This is a more verb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nation of them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: Bring up the Config window. Read mo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section (2.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D : Bring up the Description window. Read mo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section (2.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E : Bring up the Equalizer window. Read mo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section (2.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I : Bring up the Instrument window. Read mo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section (2.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ESC : Used for quitting VPlay. Depending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settings VPlay will or will not f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music/graphics in a nice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el : By pressing the Del key you can delete a so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. This is very useful if you've just got a 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new modules from a friend and you want to 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f them and just keep the good ones. Just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lay play all of them, and when you hear a 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, just press Del. You will of course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 before if you really want to dele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. Just press Y or N to answer the reque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right : By pressing cursor key right you will fast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dule. For each press you will skip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position in the s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left : Opposite to the above. Rewinds the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Keypad + : Used to increase the master volume. This is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use headphones without adjustable volu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Keypad - : Opposite to the above. Decreases the master volu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N : Normally VPlay will automatically load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 when the current is finished, bu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load the next one immediately you can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Space : Use this to pause the module. When paused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me playing with this key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J : This key command will drop you out in a dos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usic will continue playing, but the 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ing of the next module won't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M : This key is only valid in reduced mode.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ng up the mainscreen. Read more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uced mode in the config section (2.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keys up and down are used in the Instrument window if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more instruments that aren't displayed (indicated by a plu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ight corner). They are also used in the same way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window, if there is more text outside the window (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d by a plus.) In the config window, you use the cursor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ove to the wanted option, and then you use Return to togg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. (I know that I may seem silly to set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ervolume with Return but you know, lazy programmers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window is a nice piece of textmode graphics...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n explanation of all the options avail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uto Load next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 for some reason don't like that VPlay automatically lo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module when the current is finished, you can disabl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is option. Modules will loop (or stop depend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the module) eternally until you exit VPlay or man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ses to load next s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xit after last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n VPlay notices that there is nothing more to play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if you turn this on. Otherwise it will keep pla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module endles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educed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 don't like the graphical interface that VPlay offers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be you are more comfortable with this reduced mod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es you to uses VPlay as if it was a commandline play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interface at all. The mainscreen will not appear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VPlay. Only some brief text will be written to the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screen, telling you what module that is currently pla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key commands are still available (although you won't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thing) like ffw and rewind. If you want to display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you can press M. By using this in combinatio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shell you get a powerful musicplayer to be used when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n dos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efault middl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is a matter of taste. Some like the equalizers, some pr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watch the instruments. By setting this default choic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have your favourite displayed right when you start up V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like a dream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efault master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the headphone guys...If you cannot adjust the volum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r, this may come in handy. Set the volume to th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level and you will avoid ear damage caused by too lo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in your phones...Increase the value by pressing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lly? Yes, I know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xit in 50 lin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though I can't understand that people want to work i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modes than 80*50 or higher, I added this because I gu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body will use it. If you disable this, VPlay will ex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*25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ade in when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this is enabled VPlay will fade up the program menu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the program from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ade out when ex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ades out the palette and the music before exiting VPlay. G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a nicer touch, but some prefer faster access, s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disable it if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, that's all options. By pressing S you can save the confi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. It will be saved in the same directory as the exe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d. If you want the default values back, just delete the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alled VPLAY.CFG and the default options will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Known 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lay has been thouroughly tested during many intensive hours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ieve that we have found and eliminated all serious bugs,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layer should run without any problems on most configu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 there may still be bugs that we have missed, and by re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to us you do us a great favour. Please get in touch with us!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is listed at the end of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re aware that this program may experience problems if run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3.11 or earlier. It is entirely designed to be run under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f you use OS/2 or Win95 there should not be any problems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not extensively tested this yet, but it looks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Play interface is entirely coded in 100% Assembler by Pon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nck (aka Vicious/Velvet) during a period about two weeks,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February 1996 to the beginning of March 199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layer code, which is the main stone of the product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imported from our musicprogram Velvet Studio. It is co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% in Assembler by Patrik Oscarsson (aka Baldric/Velvet) dur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ch longer period, from the start of 1992 until now.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the player (back in 1992) was however not very good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 it could play 4-channel MODs supporting most of the comma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at was impressive back then. I guess this has developed a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hen, and also expanded to an entire music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Add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, if you want to contact us (for info about Velvet Studi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reporting, membership, anything) try the following (in ord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errence) addres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94ospa@hj.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cious@cryonics.ct.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ail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lvet H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mansvagen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54 53 Jonko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all 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46(0)36-7115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, we speak only swedish or english. Someone phoned and tri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lk french with us once, and it was impossible :) So, do not call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n't familiar with at least one of those languages, and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calls between 00:00 CET and 08:00 CET.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lvet Development 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