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uzak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KKA PRE-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UUM btw. the authors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damage whil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contains the GERMAN documentation of RoMuzak V6.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documentation file of version 7.9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UZAK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D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by Lazer Cybernet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ritten   by Oliver Blasnik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oduced  by Digit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iesem Produkt handelt es sich um einen komfortablen Musik-Edito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llten Musikstuecke koennen problemlos in eigene Programme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sowohl in Assembler als auch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Umsteigern vom Future Composer die Sache nicht so schwer fa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die Tastenfunktionen bzw. Soundbefehle teilweise uebernom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des Programmes werden 3 rechteckige Ausschnitte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genannten TRACKS. Ein Track entspricht einer Stimme des Sound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64er/ 128er. Dieser verweist auf bestimmte Sectoren, in denen die 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lichen Musikinformationen abgelegt sind (Pattern/ Sector-Techn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xadezimalen Zahlen in einem Track koennen je nach Werteberei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 Auswirkungen haben. Dazu jedoch spa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Leertaste gelangt man in die Pull-down-Menues. Ein zweiter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se wieder aus (aber das wollen wir ja nicht, oder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s dieser Menues aufgeklappt, so kann man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/ runter einen Punkt in einem Menue selektieren und per Retur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n. Mit den Cursortasten links/ rechts gelangt man in die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Menues. Es gibt insgesamt 5 Stueck, deren Bedeutung nun erlaeu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enue enthaelt die Funktionen zum anhoeren der Musik, ggf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loeschen einer Melodie oder des gesamten Speichers. Eben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Diskettenfunktionen aufgefue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 xx :  mit diesem Punkt kann man zwischen den 8 moeglichen Melo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halb eines Musikprogrammes wa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:  Startet die Musik neu. Es kann auch die F1-Taste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   :  erklaert sich wohl von selbst. Statt STOP kann auch F3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:  nach Anhalten der Musik ist ein weiterspielen ab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e moeglich (F5-T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:  Mit der F7-Taste kann man die Musik schneller 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UNE: loescht die aktuelle Melodie (00-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LL : loescht alle Melodien und Sectoren im Speicher.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-definitionen (s.u.)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LL:  Damit kann man eine Musik (8 Melodien) von Diskette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bt man statt dem Filenamen ein $ ein, wird das Directory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LL:  Speichert alle Melodien im Speicher auf Diskette ab.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n $ fuer das Directory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Zeigt das Directory an. Die Ausgabe kann mit SHIFT an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AND:Es kann ein Floppy-Befehl eingegeben werden (z.B. Format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      Zeigt eine kurze Info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ind die Befehle aufgelistet, um eine Spur (TRACK) zu edi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RACK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RACK 3 springen in die Tracks und man kann dort die Werte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Cursor wird mit den Cursortasten, RETURN und HOM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uert. Werte werden mit den Tasten 0-9 sowie A-F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 beachten ist die hexadezimale Zahlendarstellung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amten Programm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den Tasten DELETE und INSERT kann man ein Byt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zw. um eines einru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Zahlenwerte werden spaeter aufgelistet. Um in ein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 kommen, auf dessen Zahl man gerade steht, kann man SHIF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druecken. Zum TRACK gelangt man durch ein zweites SHIF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. Zwischen den drei TRACKS kann man auch mit CTRL&amp;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zw. 3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1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2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3&gt;1     kopiert Tracks in andere hin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 3/1     vertauscht Tracks mit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insgesamt $40 (dez: 64) Sectoren, die Musikdaten enthalt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Editieren sind folgende Menuepunkte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 xx     Zeigt den aktuellen Sector an. Waehlt man diesen Punkt 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n man einen anderen Sector anw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      Damit kann der aktuelle Sector editiert werden. Guelti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Cursortasten sowie '@', um den angezeigten Sector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wischenspeicher zu kopieren, '#' und '&amp;' um den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 an das Ende des angezeigten Sectors zu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um eine Aenderung zu bestaetigen und SHIFT&amp;RETUR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Editierung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Kopiert den aktuellen Sector in ein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Loescht den aktuellen Sector. Wenn der Sector 00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soll, enthaelt er den Befehl PSE.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    Vertauscht den aktuellen Sector mit einem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ECTOR  kopiert den aktuellen Sector in den Zwischen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SECTOR  kopiert den Zwischenspeicher an das Ende des aktuell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lich schluss mit den aktuellen Secto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nd die Toene, mit denen eine Note gespielt werde sollen. U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ditieren, ist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      zustaendig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LTER  fragt nach zwei neuen Werten, mit denen der SID-Filt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uert werden soll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  fragt nach der Geschwindigkeit der Musik. Normal ist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koennen Werte zwischen 00 (sehr schnell, DUR.20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wa 0.6 Sekunden) und 07 (langsam, DUR.20 sind etwa 4.8 se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sind weitere wichtige Funktion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IZER   Es wird eine Ausgabe eines GraphicEqualizers simuliert. Auss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d dort Anzeigen fuer: aktuelles Trackbyte 1-3, akt. S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1-3, akt. Soundnummer 1-3, Zeit seit Start der Musik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r Darstellung kommt man wieder m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R:  Drei Converter erlauben es, Musikstuecke aus SOUND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COMPOSER 0.18 und der alten RoMuzak-Routine ab 3.2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uzak-Format 6.2 zu 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N Soundmon unterstuetzt keine Arpeggios und wandelt die Sounds nicht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war nicht moeglich zu integrieren, da der Soundmonitor 24 Bytes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oundbestimmung benutzt, RoMuzak jedoch nur 8.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usik muss ggf. mit SET SPEED angegl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N Future Composer wandelt Tracks und Sectoren zu 100%, Sounds zu 9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eggios werden als Echo-Effekte umgewandelt. Das Pulse-Vibrato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gestimmt werden. Ggf. muessen die Drums neu edi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N RoMuzak wandelt Tracks und Sectoren zu 100%, Sounds zu 95%.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ssen neu editiert werden, ebenso Arpegg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OVER   verschiebt ein fertiges Musikstueck des RoMuzak in ein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n Speicherbereich. Es koennen Adressen zwischen $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$f000 angegeben werden. Andere sind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PAGE MOVER verschiebt die benutzten Zeropage-Adressen auf 4 a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utzt sind $f8-$fb. Es koennen Werte zwischen $0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c angegeben werden. Wenn die neuen Adressen nich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2-$05 sowie $50-$57 liegen, kann die Musik noch i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ert werden. Andernfalls ist ein Absturz zu ris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     sehr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hoffentlich wird er nie benutz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EHE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verarbeitet die Musikroutine 8 verschiedene Track-Anzeigen (M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). Sie werden mit der PROJECT/TUNE-Funktion gew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ktoren bleiben jedoch gleich, es kann also in der Melodi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ektor aus 1 gespielt werd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usik besteht bei diesem System zuerst einmal aus einem Track (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e des SID einer). In diesem Track wird auf einen Sektor ver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 Dieser enthaelt erst die Notendaten, die dann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rack kann ausserdem ein TRANSPOSE selektiert werden, d.h. 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ektor werden im eine bestimmte Zahl Halbnoten erhoeht. Transp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z.B. um 12 Halbtoene, so wird der Sektor eine Oktave hoeh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. Eine aehnliche Funktion bietet der SOUNDTRANSPOSE, nur 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ser nicht auf die Noten aus, sondern er erhoeht die gespi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ummer (das Instrument) um einen bestimmten Wert, der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 kann also einfach mit einem anderen als dem angegeben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kann im Track ein REPEAT angegeben werden, dadurch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x-mal wiederholt, bis das naechste Track-Byte ab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te zwischen $00-$3f werden hell dargestellt (Sprung auf Sector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onderbefehle werden dunke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sher angesprochenen Funktionen hier im Ueberblick mit Ihrem W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tor spielen: 00-3f (hexadezim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 wiederholen: 40-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m naechsten Byte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 wird 40-xx+1 mal wieder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 Transpose: 80-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folgenden Noten werd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xx Halbtoene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nspose: c0-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folgenden Soundnummer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 Wert c0-xx erho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 80 c0 43 01 02 8c 43 01 02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t zuerst die 2 Transpose zurueck (Werte jeweils 0), spielt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 01 viermal und dann den Sektor 02 einmal. Nun wird der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auf 12 Halbtoene gesetzt und wieder 01 viermal und dan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02 ge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yte ff steht fuer RESTART, d.h. der Track beginnt von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weitere Track-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.. startet den EINEN Track n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... stoppt das gesamte Stu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... startet ALLES n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.. springt in das im nae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angegebene By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ehrt dann f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 43 01 02 0a fc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n 3 Bytes wie oben erlaeutert, dann wird 0a gespielt u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03-Befehl auf das Byte 03 positioniert und dort forgefahren, d.h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 eine Endlosschleife aus 0a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Wert veraendert, so wird diese Aenderung sofor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etigt, es ist nicht erforderlich, RETURN zu dru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Cursor hoch/ runter wird zuerst im sichbaren Bereich bewegt, sto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an die Grenzen, so scrollt das Window nach oben bzw. unt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s Window besteht aus 21 Zeilen je 12 Bytes (=25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Sektor zu editieren geht man mit den Cursor auf ein Byte i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ueckt dort SHIFT&amp;RETURN. Steht man auf einem Feld mit einem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ser 3f, so passiert nichts, ist jedoch der Wert kleiner 40, sp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in das Sector-Feld, zeigt einen moeglicherweise schon be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n Sektor an und bietet dann die Moeglichkeit des Editierens.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Track kommt man durch erneutes Druecken auf SHIFT&amp;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escht eine Zeile, INST fuegt eine ein. Durch Ueberschreib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Daten und Return werden diese uebernommen und in Grosschrif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 Ein Scrollen ist mit den Cursor hoch/runter-Tast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Sector koennen folgende Befehle angewand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tarten bei c-0 und enden bei b-7. c-3 bedeutet ein C in der 3. Ok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#2 waere das Dis in der 2. Ok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tenlaengen (Du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 Noten mit einer variablen Laenge gespielt werden, ist es noetig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nzugeben. Folgt ein DUR.XX - Befehl, so werden die folgenden No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enge XX (Zahl von 01-20 hexadez.) gespielt, bis ein neuer DUR.XX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undauswahl (Instru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aximal 32 verschiedene Instrumente zur Auswahl. Um diese Zu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, dient der SND.XX -Befehl. Es wird ab diesem Befehl jede Not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XX (Zahl von 00-1f hex.) gespielt, bis ein neuer SND.XX -Befehl di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Ziehen von Noten (Gli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ote kann mit dem GLD.XYZ -Befehl von seiner Ursprungsfrequenz h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heruntergezogen werden. Dazu sind die Parameter X,Y und Z 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+ oder -) gibt die Richtung des Glides an, -= runter, +=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0 bis 7)  gibt die Zeit in DUR/2 an, waehrend der die Notenfrequenz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endert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0-f)      gibt die Geschwindigkeit des Glides an: 0=kein Glide, f=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er G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lide muss vor der zu ziehenden Note angegeben werden. Er dauert so 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eine neue Note angeschlagen wird. Wenn diese auch mir Glide gespie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oll, so muss erneut vor dieser ein GLD.-Befeh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uto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von einer Note zur anderen zu Ziehen, ist normalerweise ausprobieren noe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PM.XX -Befehl jedoch zieht von der zuletzt gespielten Note bzw.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nachfolgende mit einer Geschwindigkeit von XX (00=kein APM, 1f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r APM). Wurde die Notenfrequenz erreicht, so schaltet sich AP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eil dieser Funktion liegt bei der automatischen Berechnung der GLD.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ie sonst noetig wa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ine Note maximal 20 Zeiteinheiten lang sein kann, ist mit dem CONT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laengerung der letzten Note moeglich. Sie bekommt k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ag sondern wird einfach in der akuellen DUR fortgesetzt. Um z.B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 45 Einheiten lang zu spielen, waere folgendes noe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.20  (20 Einh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     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  (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  (+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Pause zu spielen wird PSE.XX angewandt. XX ist ein Dur-Wer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und 20, wenn XX=01, dann wird eine Pause in der aktuellen DUR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di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wohl der komplizierteste Teil im Editor. Damit moeglichst vie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 Sounds implementiert werden koennen, wurde innerhalb der 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en Sound beschreibt, reichlich 'gequetsc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ehe davon aus, das die Bedeutung von Wellenform, Huellkurve, Tas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tnis und Filter geklaert ist, wenn nicht, sehen Sie noch einmal im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 Die erste Ziffer gibt das LowByte*16 des Tastverhaelt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, die zweite Ziffer das HiByte. Wenn SEEK gewaehlt wurde,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Byte der SEEK-Wert von 00-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: Dieses Byte ist gleich dem Wellenformregister (sid+4) im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: Die erste Ziffer gibt Attack der Huellkurve an, die zweite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3: s.o., nur Sustain u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: a) Drum-Type  (siehe B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cho-Value (siehe B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oundChange(siehe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: Frequenz-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Wie FUTURE COMPOSER, d.h. die Bits 6-3 geben die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an und die Bits 2-0 die Einschnittstaerke in di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ie erste Ziffer gibt die Staerke an, die zweite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uswahl: siehe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6: a) Tastverhaeltnis-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rste Ziffer gibt die Staerke an, die zweite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H80-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CH80 gewaehlt wurde, so gibt dieses Byte die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Rauschgenerator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B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Wenn eine Frequence-Drum gewaehlt ist, so wird hier die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 (siehe B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7: DAS Byte ueberhaupt. Hier erfolgt die gesamte Effekt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0 (01): Schaltet um auf Drum. Wird dieser Sound gewaeh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eine Drum (Nummer zw. 0-7 in B4)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zusaetzlich Bit3 gesetzt, so wird die Dru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r Frequenz der Note gespielt, sondern in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 angegebenen Fre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zusaetzlich Bit6 gesetzt ist, so entste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-Drum, d.h. nach ablauf einer Drum wird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heinmal gestartet, jedoch leiser. Dabei is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-Wert (B3) zu achten, er sollte hoeher als 0a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1 (02): Ein Arpeggio wird ausgewaehlt: Die aktuel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um die in den naechsten Soundzeil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bnoten erhoeht. Sind alle Bytes ange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zt der Wert ff wieder auf das erste Arpegg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2 (04)  Echo: Eine Note wird zyklisch mit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gewechselt. Die Geschwindigkeit dieses Wech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in B4 mit der ersten Ziffer bestimmt, die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ffer gibt die Anzahl der Halbtoene an, die di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hoeher liegt als die Grund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3 (08)  Schaltet B5: 0=Fu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4 (10)  SEEK: Das Tastverhaeltnis wird von 0000 aus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Wert der Erhoehung je DUR steht in B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5 (20)  Schaltet den Filter dieser Stimme ein. Es sollte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h nur eine hoehbare Stimme mit einem Fi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kt belegt sein. Die Grundfrequenz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swert koennen mit SOUNDS/EDI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stgelegt werden. Der erste Wert besti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undfreq, der zweite Wert den Addfa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6 (40)  Ist dieses Bit auf 1, so schaltet die Well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ch 2 Dur um auf $40 (Recht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7 (80)  Ist dieses Bit auf 1, so schaltet die Well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r den ersten DUR auf Rauschen mit hoher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6&amp;7 (c0) Sind BEIDE Bits auf 1, so wechselt die W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alle halbe DUR zwischen B1 und R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einer in B6 angegebenen Frequenz (CH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3&amp;4 (0c) Sind BEIDE Bits auf 1, so ist der Soun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kt selektiert. Der Sound wird ganz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schlagen. Die 1. Ziffer in B4 gibt die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, wielange dieser Sound bleibt.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t erreicht, wird auf den Sound in der 2.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B4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der Musik ausserhalb de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des Musik-Files (das mit PROJECT/SAVE ALL gespeichrt wur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Programmierer machen am Anfang Ihres Programmes (1.Zeile)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56,128:CLR:SYS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Musik gestartet werden soll, dann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780,Nummer der Musik:SYS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die Musik abgeschal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780,255:SYS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ber sinnvoll, die Musik nach $c000 (49152) zu verlegen (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r), um keinen Speicher zu vergeuden. Dann sollt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a%=a%+1:ifa%=1then load "name der musik"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ys49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rfolgt mit: POKE780,  x:SYS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it         : POKE780,255:SYS49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-Programmierer rufen jede (Raster-)IRQ die Routine $8003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usik-Init erfolgt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 #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$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chalt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 #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$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Musik im Speicher verschoben wurde, muss das neue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ecksichtigt werden... (logisch, oder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Es sollte darauf geachtet werde, dass die Musikroutine keinen 'le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Sector spielt, z.B. wenn kein Trackbyte angegeben ist od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angegeben sind, aber in den Sectoren befinden sich keine N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gelangt die Routine in eine Endlosschleife- sie sucht nach No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 aber keine (der Bildschirm wird rot). Dann kommt der v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GURU mit Decknamen BACKWAN und bringt die Sache wieder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ie Soundtabelle sollte mit 8 mal ff als beendet gek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 werden, damit der Editor moeglichst Speichersparend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Track soll mit einem $ff beendet werden, auch wenn z.B. ein $f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urde. Also dann schreiben: .. .. fc xx ff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Endekennzeichnungen nicht benutzt wurden, kann das Musi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bis zu 25 Bloecke laenger werden...  Nicht unbedingt positiv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rmallaenge schwankt zwischen 12 und 15 Blo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en alle Funktionen der Musik-Routine ROMUZAK Version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etzliche Hinweise zum folgende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oMuzak V7.96 behinhaltet ausser den unten genannten Featur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: NOTATION H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kann zwischen den zwei gelaeufigen Noten-Notationen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 Note einer Oktave geawehlt werden: H- oder B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neu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V.xx   stellt den Sustain- und Releasewert des aktuellen Sounds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. SRV.00= Wert aus der Soundtabelle. Dadurch koennen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Ein/Ausblend-Effekte program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.xy   Gibt die Startnote eines Sound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1-7= zu spielende Note   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9-f= zu spielende Note +8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gibt die Zeitspanne an, in der die zu spielende Not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: 0-7= nach x Dur's wird direkt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: 8-f= Glidewert: 8=langsam/ f=sch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r Fehler, dass manchmal bei Neustart der Musik durch $8003 di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ch laeuft,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VEPLAY ist in Arbeit, es gibt aber Probleme, die zu meistern s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DUR-Anzeige im Sector-Edit stimmt nicht, wenn Sectorblockbefehle (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.) benutzt werden. Das wird auch noch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auf der Disk ein Zeropage&amp; Memorymover. Es koennen zwar nur V7.9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zaks bearbeitet werden, dafuer akzeptiert das Programm au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 bzw. Zeropage-geMOVEDte Stuecke, die sooft wie man wil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ben werden koennen. SAVE speichert z.Zt. noch ein Byte zuviel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das wird alles noch. Nach SAVE kommt automatisch ein RESET. Wa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 Wer weiss, warum ich das gemach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auterungen zum neuen RoMuzak V7.94 im Vergleich zur alten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uzak V7.9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NR (Filter Noise Reduction)     : Kein Filterknacken bei Ein/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R (In Sector Repeat)           : Repeat von Sector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G (In Sector Goto)             : Direkter Sprung in anderen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SCS (Extended Sector Comandset) : 21 neue Secto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BSE (Power Block Sector Editor) : Blockbefehle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DSE (Extended Drumset Editor)   : Drums 08-0f Edi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RS (Intelligent Remark System)  : REM's im Sector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MPLEX MODE                     : Einzelnes Abspielen der 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DXS (Ext. Data Exchange System) : LOAD&amp;SAVE stark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LS (Intelligent Loading System) : LOAD ALL laedt auch alte RM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alles einz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R  Wenn z. B. ein Filterbass + Drums ohne Filter in einer Stimme sind,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bei der alten RMZ und anderen Musikroutinen ein Filterknack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urch FNR weitgehend unterdrueckt. FNR ist nicht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  21 neue Sectorbefehle erlauben ein besonders komfortables Edit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  Musikstuecken und einen Klang, der an die Grenzen des SID stoesst.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 Muzak muss sich nicht mehr hinter Routinen wie z.B. die von Maniac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 stecken (der Mix "Tel It!" ist doch wohl Beispiel gen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di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L.xx  VIBRATO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oegert den Start des Vibratos um xx Zyk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.xx  ARPEGGI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ehlt das zu spielende Arpeggio aus, wenn eine ARP-Stimm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&lt;20: Zeiger auf eine Arpeggio-Zeile in der Sound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&gt;1F: Arpeggio-Wert (z.B. spielt ARP.37 ein $00 $03 $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einen SND.xx-Befehl wird der im SOUND eingestellte Arp.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xx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bt an, nach wieviel Zyklen RELEASE eingel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L.xx  AUTO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T.xx  PULL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hnlich wie APM. Nach dem PNT.xx kommen zwei Noten. Die erste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tartfrequenz an. Die Zweite Note gibt die Endfrequenz an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ie Geschwindigkeit von 00-1F (spaeter vielleicht bis 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.xx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diesem Befehl wird zu jeder Note der Sustain-Wert de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 xx erhoeht. Werden nun schnell Noten gespielt, ergibt di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-Effekt. Danke an M. Schneider (X-Ample Architecture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.xx  ARPEGGIOSPE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mit kann die Geschwindigkeit eines Arpeggio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D.xx  HI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hoeht staendig das High-Byte des Frequenzregisters um xx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kt muss mit HGD.00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W.xy  PULS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ide des Pulsewertes nach x in Spee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ch nicht so gut gemacht. Aendert sich noch, vielleicht 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Fil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R.xx  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ser/Lauterwerden der Musik. Bit7=0: FadeIn/ Bit7=1: Fad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chwindigkeit in Bit 0-6. Wird Eingefaded, zuvor Lautstaerke au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.xy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zt Lautstaerke y und Filterwert x. (Siehe D4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T.xx  FILT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t den FilterFX-Startwer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.xx  FILT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t den FilterFX-Addwer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W.xx  FILTER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t einen FilterSweep von FST nach xx mit Speed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t angekommen, stoppt der Sweep. Solange xx&lt;&gt;0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einer Note D416 nicht zurue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Y.xx  LOOP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ein FilterFX (kein Sweep) eingeschaltet, kann mit dem Wer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die Richtung angegeben werden (Bit7) : 00 = down/ 80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die Anzahl der Richtungsaenderung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 LCY.00= Der Filter geht von FST nach 00 mit Speed 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stoppt d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CY.01= Der Filter geht von FST nach 00 nach FST mit Spd 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stoppt d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CY.80= Der Filter geht von FST nach FF mit Speed 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stoppt d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.xx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zt die Geschwindigkeit der Mu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.xx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zt alle internen Sonderbefehl-Parameter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xx     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holt alle Daten zwischen :xx und . xx 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xx  GO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t nach Byte 00 des Sectors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ext 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er dem Pfeil kann ein beliebiger Tex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immen der Musik koennen einzeln abgespie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m Editor existiert der Menuepunkt PROJECT/SIMPLEX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t koennen die zu spielenden Stimmen selektiert werden. De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t nach SIMPLEX im Pulldown-Menue gibt den SIMPLEX-WER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xtern wird SIMPLEX ueber die Musik-Init gesteuert. Das High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Musik-Nummer bei der Init muss den SIMPLEX-Wer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XS Neue LOAD/SAVES und eine intelligente LOAD ALL wurden eingeb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 PROJECT/LOAD konvertiert automatisch die Musik in die aktuel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it koennen direkt RMZ6.3-Stuecke ein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Load/Saves sind mit CTRL&amp;W (WRITE=SAVE) und CTRL&amp;R (READ=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eichbar 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      fuer das 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     fuer Sectordaten (siehe d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EDITOR fuer das SOU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MEDITOR  fuer das DRU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SE Ein Drumeditor (SOUND/EDIT DRUM) wurde implementiert. Editierba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die Drums 08 bis 0F. Jede Drum besteht aus 2 Zeilen mit je 16 Zyk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ersten Zeile stehen die Wellenformen, eine $FF kennzeich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-Ende. In der zweiten Zeile stehen die Frequenzen. Eine Dru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Byte 00 bis Byte 0F durch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Editor kommt man mit SHIFT&amp;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E Ein neuer Sectoreditor: Der Aufbau des Fe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ste Zeile enthaelt Daten ueber: Freie Bytes im Sector/ Sectornum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enge des Sectors in DU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eder weiteren Zeile des Sectors stehen links der Bytewert (ver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mit einer Zeilennummer) und rechts die Laenge des Sectors in DUR's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neue Tastenfunktionen sind erreich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+/- = Sectornummer +1 bzw.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/-     = Scrollen des Sectors. Abbruch mit Tasten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B        = Beginn des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E        = Ende des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@        = Block in der Buffer ue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D        = Block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C        = Block an Cursorpositio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#        = Buffer an Cursorpositio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         = Ganzen Sector als Block markieren und in Buff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= Buffer an Ende des Sector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Z        = Alle REM's im Sector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W        = Ganzen Sector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&amp;R        = Sectordaten in den Buffer ein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HOME       = Gesamten Sector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SOUNDBEFEHLE IM SOUND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06 = 1-Line-Arpeggio: In DX steht da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02 = In DX steht die Arpeggio-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4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49 = Im Hi-Nibble von DX steht der Echo-Wert. Ist er 0 oder gro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 die Anzahl der Drumbytes, spielt die Drum nur ein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= Im Hi-Nibble von PL kann eine Soundnummer angegeben werden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1-F, wird nach dem abspielen der Drum dieser Sound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SID-Reset bei Musik-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EXTRAS/KILL REMARK loescht alle REM's in allen Sec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OUT OF MEMORY statt Absturz bei MusikS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Maskiertes Directory beim Filenamen-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Blinken des Cursors bzw. Balkens in d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