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�  �����   ��� ��      </w:t>
      </w:r>
      <w:r>
        <w:rPr/>
        <w:t>/---/  /       /---/  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�  ��      �� � �     </w:t>
      </w:r>
      <w:r>
        <w:rPr/>
        <w:t>/---/  /       /---/     \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�  �����   ��   �    </w:t>
      </w:r>
      <w:r>
        <w:rPr/>
        <w:t>/      /____   /   /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�����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less Module Player v1.1b (01/20/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FreddyV/Us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eatures and overal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 Play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 Availables X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. Availables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ProTrack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il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How to use US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. Sound device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. Loading and playing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.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 Vertical retrace syn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5. Th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. How to use USMPLAY in you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imer and mem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 Timer functions (in TIMER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 Memory functions (in MEMORY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Known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USMPLA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t of coders were applying for a Sound Blaster and GUS X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EOS, DOS32 or WATCOM. USM Play is mad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produced this sound system because our first demo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nder DOS32 and, except MXM play, there were no DOS32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ome months, we discovered EOS and we decided to mov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ecided to keep the DOS32 compatibility, that's why USM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OS32 and EOS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WATCOM support was added because 60% of the actual demo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eatures and overal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M Play can play STM, S3M, MOD, IT, XM and US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coded in full FLAT 32 bit ASM using the DOS32, E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ODE/W and DOS/4GW DOS ext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 is designed to be used for demos and int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demos, you will have a full sound system includ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, a setup menu, a memory and timer manager, and GUS &amp; SB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M play can also be used for intros. It's possible to redu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by removing some features (drivers and loaders) and you ca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sic in the exe file. (USM forma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 Play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5 different parts in USM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The general 'system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y are the timer, memory, IRQ and DMA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The loader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M Play can load STM, S3M, MOD, IT, XM and USM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M, S3M, MOD, IT and XM files are internally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The player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plays the internal file format. (USM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The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und system functions are totally independ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ected output device. It's here to hide the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ments and sound drivers from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The soun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done some drivers for the GUS, Interwave, SB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ternal PC speaker (it was just for fun) and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 Available X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M Play was designed for Fast Tracker II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USM Play is not 100% ProTracker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working on ProTracker compatibility mode. (see section 2.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XM effects and features are supported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Glissan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Set Fine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effects are quite never used, that's why they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let me know if you want to use them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 Available I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ulse Tracker support have been improved a lot, you can now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s sustain loop, instrument volume envelopes and N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, USMPLAY may be the first EOS and DOS32 sound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correct' Impulse Trac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ulse Tracker replay is quite good when the music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plemented IT functions. So if you want to do a demo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ulse Tracker music, don't forget to show the following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ay, I need you and your bug reports to make USM play as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. But don't report bugs about not implemented IT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mplement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mplemented and not fully tested (may not be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Not implemented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/60 effect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Column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x -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x -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x - Fine volume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x - Fine volume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Ex - Pitch sl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Fx - Pitch sli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Gx -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Hx - Vibrato with speed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xx - Set speed (set number of frames per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xx - Jump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xx - Break to row xx of (next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xy - Volume slide, x=0 down; y=0 up; x=F fine down; y=F f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x - Pitch slide down by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Fx - Fine pitch slide down 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Ex - Extra fine pitch slide down 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xx - Pitch slide up by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Fx - Fine pitch slide down 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Ex - Extra fine pitch slide down 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Gxx - Portamento to note with speed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Hxy - Vibrato with speed x, dept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xy - Tremor with ontime x, offtim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Jxy - Arpeggio with halftones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Kxy - Dual command: H00 and D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xy - Dual command: G00 and D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xx - Set channel volume to xx (0-&gt;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xy - Channel volume slide, x=0 down; y=0 up; x=F fine down; y=F f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xx - Set sample offset to xx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xy - Panning slide, x=0 right; y=0 left; x=F fine right; y=F f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Qxy - Retrigger note every y frames with volume modifi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xy - Tremelo with speed x, dept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3x - Set vibrat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4x - Set treme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S5x - Set panbrello wav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S6x - Pattern delay for x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70 - Past no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71 - Past n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72 - Past note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73 - Set NNA to no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74 - Set NNA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75 - Set NNA to no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76 - Set NNA to note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S77 - Turn Volume envelop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S78 - Turn Volume envelop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8x - Set p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S91 - Set surr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B0 - Set loopbac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Bx - Loop x times to loopback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Cx - Note cut after x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Dx - Note delay for x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x - Pattern delay for x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SFx - Select parameterised MIDI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0x - Tempo slide down 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1x - Tempo slide up b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xx - Set tempo (20h-&gt;0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xy - Fine vibrato with speed x, dept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xx - Set global volume to xx (0-&gt;8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xx - Global volume slide, x=0 down; y=0 up; x=F fine down; y=F f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Xxx - Set panning position (0-&gt;0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Yxy - Panbrello with speed x, depth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Zxx - MIDI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8/16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orward/Bidi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ormard/Bidi susta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ample 'Fine tu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ampl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efaul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Default panning  I don't know how to do this as IT behave strange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Auto vibra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Auto vibrato use Linear AND Amiga slides in USM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's in linear period only in IT but I don't know if I will chang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 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w No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uplicate Check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Pitch-Pan separation/Pitch-Pa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Default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Random volume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Random panning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ote-Sample/Keyboar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olum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anning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Pitch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Vol0Mix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se Instrument/Us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inear/Amiga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ink effect G's memory with Effect E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ffect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eeper/'faster'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Oxx effec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using IT v2.12 and apparently this version has a completly 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g command. USMPLAY will play IT retrig as Scream Tracker 3 retr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more info about this bu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is a sample number with no note and this sampl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from the currenthy played sample , Impulse Tracker star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ut Fast Tracker and Scream Tracker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 added a flag in USM files (F_SChange). When this flag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is started always when the sample number is changed (IT and Pro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 if it's correct for ProTracker, can somebody help 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need help with the Instruments/Samples default pann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how it is implemented in Impulse Track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 nothing more to say for the moment as I didn't test Impuls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 ProTrack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explained in the XM section, USMPLAY was designed to be Fast Tracke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. Unfortunately, Fast Tracker 2 is not ProTrack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's why I started to change the MOD replay to be as ProTracke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ssible. (I have to remove Fast Tracker 2 replay bugs ;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 files created with Fast Tracker 2 are still played in the FT2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 has a different identifier (4CHN, 6CHN ... 32CH instead of M.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'ProTracker' files. There is just a little problem, Fast 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4 channels files with the M.K. identifier so they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tracker mode. If you want to use you 4 channels Fast Tracker 2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dentifier to 4CHN or save it as a 6 channel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irectory and File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files are in /SR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layer and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mplay.asm    Useless player (USM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mplay.inc    Player function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s.asm        Useles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s.inc        Sound System function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m.inc        USM file structures (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svar.asm     Sound system variables an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svar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sou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wdrv.asm      AMD Interwav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drv.asm     GU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drv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drv.asm      Sound Blas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cons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drv.asm      PC speak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nddrv.asm   No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.asm        Mixed de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x.inc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lo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mload.asm    ST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mload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mload.asm    S3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3mload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load.asm    MO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load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load.asm     X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load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load.asm     IT Loader (Not 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load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mload.asm    US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mload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util.asm   Common functions for all the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uti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Mis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asm      Fil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.asm   DMA/IRQ and Environment variabl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asm     Mem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inc     Memory functions definition and Memor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.asm      Multi timer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r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_cod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examples are in /EOS/INTRO_PV, /EOS/INTRO_FV, /DOS32, /EX1, /E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WASM, /WC and /WCP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ATA contains the music examples in XM and OBJ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MCONV.EXE is the MOD/STM/S3M/XM/IT to USM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2INC.EXE is the binary files to ASM inclu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ow to use USM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 Sound device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less sound system has two setu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SS_Setup: It's the setup men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USS_AutoSetup: It does an automatic sound card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's also smaller than USS_Setup. (Usefull for int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und Blaster driver NEEDS the BLASTER environment variab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BLASTER=A220 I10 D1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US driver needs the ULTRASND environment variable to ge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(210h ... 26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MD Interwave driver needs the INTERWAVE and ULTRASND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2. Loading and playing a music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example files, it's better than a lo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 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USM Play, you can synchronize your program with the musi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ll have to put some Wxx command in the music with FT2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x command for Protracker files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M Play detects a Sync effects, it adds 1 to _Synchro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pies the effect parameter in _Synch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also detect the music end whith the _MusicEnd variabl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M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  (Your great 3D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mp _MusicEnd,0 (Or cmp _SynchroVal,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e 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 while (MusicEnd==0); (Or Synchroval==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also get information about the current order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number and row. (_Order, _Pattern and _Row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 Vertical retrace synch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ggest problem for a coder is to get a correct synch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tical retrace. Before doing anything on the scree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the vertical retrace start to avoid 'flick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tunately, sound systems are working in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need CPU time to process the music. Sometimes,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ace occurs inside the player interrupt and your display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iss' the retrace. I can't correct this problem and it also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thers 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way, it's possible to count the number of frame with a ti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kip some pictures in your animation when a frame is mi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, if the computer is slow, you can only display 35 frames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70. With the help of the frame counter, you can know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is missed and adjust your anima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ook at the example 1 to know how to 'create' a fram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so a timer example in WATCOM C/C++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some info to correct these problems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. The se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.INC is the most important file for USM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.INC file allows you to add or remove some USM play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comments in SETUP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f you want a good sound quality with the SB driver,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to adjust the mixing amplification in setup.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d the correct amplificatio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usmp.exe, make the sound to be as loud as possible before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s in MONO mode. Then use the ampli value you get in setup.in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USS_SetAmpl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. How to use USMPLAY in your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MPLAY code is not as tiny as MXMPLAY but it is small enaugh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ros. The main avantage of using MXMPLAY is that you have a full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code, easily portable to any dos extender and you hav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to do for making a party (GUS only) and a fi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MPLAY has now an 'intro mode'. You will just have to set Intro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in setup.inc to compile USMPLAY in GUS only version with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files loaders and all the code you don't need in a part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mode USMPLAY load the music from memory. You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dirrectly in the code by converting it into an obj or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OS users, it's also possible to use the LoadInternalFil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what you need is a pointer to the memory location of the file in U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Your music is converted to an USM file with USMCONV.EX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configuration file (MUS_EFX.INC) to desactivate all th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replay options. (For example, it removes the vibrato t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f you don't use any vibr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the correct SETUP.INC and MUS_EFX.INC file,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iles, link them with your intro and you're don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ow to do the final version of your intro from the party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 party is over and you want to release a version of you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everybody can enjoy the music. You will have to add the SB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difference between the GUS and the SB driver is that th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needs the USMPLAY memory library to works (malloc, free...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OS and DOS32, the USMPLAY memory library allocates al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s internal heap. But when you code your intro, you probab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memory to EOS or DOS32 so you will have no memory lef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void this by saying to the memory library how many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keep free for the DOS EXTENDER, it's the setup.inc 'NeededM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 You can also do all your memory allocation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MP_LoadInternalModule because the USMPLAY memory allocation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done your own DOS extender, you will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in MEMORY.ASM. (MEMORY_Init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emory problems are Ok ? Now, you will have to do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tup.inc (you can take the setup.inc file in EOS/INTRO_FV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activate some USM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'UseSB', 'UseIW' 'UseDMA' and 'UseIRQEnable' to Yes in Intr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 you to save your music in the .MOD format instead of .X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use instruments, USMPLAY code size and the .USM file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imer and mem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 example of timer and memory function call in the /EX1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 Timer functions (in TIMER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player needs a timer, you must use the USM play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USM play has its own timer library, it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timers. (The max number of timers can be changed in SETUP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Timer_Start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: EAX Timer Procedur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BX Timer Speed ( EBX/1193180 hz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: CF clear =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F set   =&gt; EAX=TE_NoFreeTimer (No more timer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Timer_Stop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: EAX Timer Pro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: CF clear =&gt;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F set   =&gt; EAX=TE_NotFound (It's not a correct proc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. Memory functions (in MEMORY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M play has its own memory heap, you can reduce the heap siz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use the USM memory functions. (in SETUP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EOS Load_Internal_File function, you must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m play heap size because EOS need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don't have to use these functions under WATCOM C/C++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M Play uses the C/C++ mem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_Maxavail  Return the length of the biggest availabl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_Malloc    Allocate a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_Calloc    Allocate and clear a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_Free      Free a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call memory functions with the equival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U_Max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U_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U_C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 U_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_Malloc 1024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cate 2kb memory and return the allocated memory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Known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S/4GW dos extender support was fixed. However, I sugges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PMODE/W when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use TASM v4.0 to compile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should crash if you use one other TAS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NEL 386 example was removed because of KERNEL 386 USMP versio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ulse Tracker v1.24 files are not played by now, I'm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ed sample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O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use the EOS synchro functions with USM play as US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's own timer managing. To get a frame counter, procee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Warlock font system, don't include UTILS.INC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have the same name as display macro in the fo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rite and writ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ght Show &amp; Hacker 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OS and Magic biniou rulezzz ! (Yes, I love Magic biniou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ascal/Cubic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for mxm play, it helped m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etteri Kangaslampi et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for MIDASS and your SB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 was too lazy to do the SB driver 100% by myself,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kill me for th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BF/HCL and PPC/H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great to 'see' USM play in your Wired 97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har and Roudoudou/Fl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wer corp bump domin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ick/Warm inside, Mercure/Warm inside &amp; G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left demo scene and Warm Inside is 'dead', but you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frei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andalF/Pulse, The best Sysop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real/Pulse, Thank for your support and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MPLAY is in the Sunflower demo !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sounours/Aegis, Our WHQ Syso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got all out produc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my IRC friends (PaF, O_Menor, X-Man, rafale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will come back one day on IRC... but you can e-mail me 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Useles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net, Index, Satanic, -M-, Pulsar, SFC &amp; Xortianc, Danube and Sib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less can't be made liable for any damages caused by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M play is FREEWARE and must not be sent, or us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harewar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USM play in non-FREEWARE produc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M play original archive must be distributed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USMPLA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 how many time I will have to code this player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me to improve it with your bug report or by added some cod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 done USMPLAY for you so I need you to make it as 'usable'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dd/improved in a near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xed GUS Driver (If I can get it to wo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WE32 Driver     (Sjonny/ARV Terror corps is working o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figuration file Loading/saving (If somebody ne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Tracker compatibility (with the help of your bug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pulse Tracker compatibility (with the help of your bug reports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 version of USS.ASM, USMPLAY.ASM and loaders (for port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NDOWS 95 version (As soon as I buy a new comput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nux version (If it's possibl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files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re drivers (If I can get my hands on not implemented soun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und effects API (f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DI files replay (I would really like to ad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How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-mail address : freddy.vetele@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Useless info file for mo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eddyV/Usel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