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for MEGAPLAY version 1.08 (01-04-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  : * 1 *  How to use MEGA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2 *  When playing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3 *  Changing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4 * 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1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use MEGA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he program, just type MEGAPLAY (there are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ptions, so don't bother trying them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tart the program for the very first time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is found, you will have to set up som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change defaults is described in part * 3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in a directory where no modules are found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row keys to move around and the ENTER key to log to a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(hit F1 for help on use of the keys). If you want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hit ESC and it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searching for modules on your disk, and some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, you enter the next screen, here you can select th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arrow keys, pageup, pagedown, home, end to move arou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odules. Use F1 for help, use F2 to change setup (see part * 3 *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ENTER to play a module (more info in the next part * 2 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it ESC, you return to the screen with drives/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2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playing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playing your favourite tune, you can select four (4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screens with moving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witch between the screens use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row Up    = screen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row Down  = screen with Mini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row Left  = screen with Mega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row Right = screen with SideBars (stereo out left/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crease volume pres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rease volume pr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volume to maximum pres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plete silence pres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jump one pattern forward press Pg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jump one pattern back press P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jump to begin of module press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is availiable under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and Info are waiting for you under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op playing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3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 defaults fo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the options for playback by pressing the F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delete the MEGAPLAY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make a selection. Select one of the four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by pressing the corresponding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1 to change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2 to change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3 to change the volume at which the mod will be played (0..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4 to change the default play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oose 5 to toggle the looped / unlooped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output device, where you want to play the music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for outpu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Soundplayer/Covox at LPT1  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Soundplayer/Covox at LPT2  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SoundBlaster               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Internal Speaker           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Two Soundplayers LPT1+2     (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SoundBlaster Pro            (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Stereo SoundPlayer in LPT1  (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Stereo SoundPlayer in LPT2  (Ster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you choose the SoundBlaster (or PRO), you hav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B interrupt and the SB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Blaster/Pro base address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2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2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23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2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25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26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27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Blaster/Pro IRQ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RQ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RQ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RQ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IRQ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IRQ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Blaster/Pro DMA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MA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DMA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DMA 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will also have to choose a speed fo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real guidelines for this part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out which speed sounds best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back sp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  6000 Her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  8000 Her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 10000 Her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 12000 Her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 14000 Her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  16000 Her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   18000 Her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.   20000 Her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 22000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.   24000 Hertz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most of the samples in modules have are sampled on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ow 22000 Hertz, I decided to change the maximum sampler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0 Hertz because mixing modules on higher rates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improving the music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way to find out which samplerate is good for you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y and find out by testing all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selected a default playback volume, (eg. 60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module will always be played at that volume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config or hit the +-/* keys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hange the default playscreen, the module 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start with the same play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hen you have accidently pressed a key of an item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change, press Escape to return to main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4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supplied files &amp;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PLAY must be supplied with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EGAPLAY.EXE (the startup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EGAPLAY.001 (supporting file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EGAPLAY.002 (supporting file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EGAPLAY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PT-PORT.DOC (info about D/A convertors on LPT-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LE_ID.DIZ  (short inform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ADER.EXE   (a simple textfilereader for the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SION.108  (version 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ree files are required to play modules, when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issing, you can not play mods. Please contact the person / BB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this player, and ask for a complet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totally desperate, contac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izes are: MEGAPLAY.EXE     1540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GAPLAY.001     159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GAPLAY.002     3571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your last saved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s called MEGAPLAY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sampl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GAPLAY.CF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PLAY version 1.08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POR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IRQ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DM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LOOP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modify this CFG file, use the F2 key in MEGA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PLAY version 1.08 is created by Marco Koetsv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s may seem kind of strange, but the program recon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nd uses the righ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 not modify the config file yourself, use the F2 (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EGA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 word abou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ant to play very BIG modules (size 500K +)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amount of free memory first. The program does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enough free memory to play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mod is too big, the program might hang or the music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very b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MO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apable of playing 31 or 15 instrumen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PLAY can play four channel only! It will not play 6-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-channel, 669, FAR, ULT, PS16 or MTM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written in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ses a special modplay soundsyste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bout the sound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system used in this program is GOLD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d by Sourcer of The CodeBlasters (Stein Norhe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tested and Bugfixed by Robban of The SkyHawks (Robert Adolfs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opyrigh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uch to say about them, because there are n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d copy this program as much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just one request when you want to use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e a postcard from your country (CARD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What is new in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8        : Added pattern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 now jump pattern forward/back/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 select looped/unlooped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7�       : Testversion, no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6        : When playing hit * for max.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/ for si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5        : Added SB-DMA setup (forgot to do that eal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ed module index and maximum mod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4        : Changed maximum samplerate to 24000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 now select 6,8,10,12,14,16,18,20,22 or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Khz (different from previous versio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3 / 1.02 : Can now start MEGAPLAY from any directory 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ome screen improvements (....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1        : Some screen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an have 2000 mods in on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        : The official release of MEGA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0 to 0.99�  : Test and beta-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What will be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 playlists / random playback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erhaps some of your ideas,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Using the program with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tested the program with my CD-rom, and I have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low access time of the drive (even if it is a doubl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elays can occur when reading a directory. So don't wor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directories takes some time, that's just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Address for more informa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have any questions, suggestions (program improvements)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have found an error in the program (oh no!) or whateve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ct 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are interested in the newest version of this program,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and a self-addressed and stamped envelope to me. You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comments in an including letter if you want and please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version you are us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, here is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o Koets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 v. Collenstraa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21 CM  Breuk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: MKOETSVELD@HUT.NL (until june '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be reached at Wernie's BBS +31 3465 538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