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SPACE QUEST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4"/>
          <w:szCs w:val="24"/>
        </w:rPr>
        <w:t>The Sarien Encounter</w:t>
      </w:r>
      <w:r>
        <w:rPr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FULL SOUNDTRACK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/>
        <w:object w:dxaOrig="2040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6pt;height:10.9pt" filled="f" o:ole="">
            <v:imagedata r:id="rId4" o:title=""/>
          </v:shape>
          <o:OLEObject Type="Embed" ProgID="" ShapeID="ole_rId3" DrawAspect="Content" ObjectID="_186864881" r:id="rId3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</w:rPr>
        <w:t>GENERAL MID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- General MIDI sound device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tandard MIDI File was recorded directly from Sierra's "Space Quest 1" adventure ga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has been recorded using Sierra's MT-32 driver and converted to GM form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that MIDI files containing embedded SysEx data are not compatible with all MIDI file playback progra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ited/compiled/arranged/converted for General MIDI by Ari Sto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i Sto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i_stone@hotmail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ONG TITLE                                   START MEASURE/TIME *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1. Introduction                                       2   00:00:0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2. Arcada Corridors                                 101   00:04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3. The Dying Scientist                              142   00:05:3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4. Star Generator Room                              175   00:06:57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5. Escape from the Arcada                           202   00:08:0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6. Inside Escape Pod                                207   00:08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7  Oops! Wrong Button (Death Sequence)              236   00:09:2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8. Navigating to Kerona                             260   00:10:2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9. Keronian Desert                                  282   00:11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0. Touring the Skeleton                             310   00:12:2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1. The Spider-Droid                                 340   00:13:3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2. Underground Tunnels                              362   00:14:26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3. Instant Replay                                   412   00:16:26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4. Strange Holographic Image (Part 1)               445   00:17:47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5. Orat's Cave</w:t>
        <w:tab/>
        <w:t xml:space="preserve">                                     481   00:19:1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6. Strange Holographic Image (Part 2)               500   00:19:59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7. Story of the Keronians                           519   00:20:4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8. Reading Cartridge from Arcada                    553   00:22:0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9. Skimmer Arcade Sequence                          601   00:24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0. Ulence Flats                                     626   00:25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1. The Rocket Bar (part 1)                          676   00:27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2. The Rocket Bar (part 2)                          714   00:28:3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3. The Rocket Bar (part 3)                          748   00:29:5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4. Droids-B-Us                                      799   00:31:55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5. Tony's Used Spaceships                           832   00:33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6. Flying to the Deltaur                            869   00:34:4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7. Approaching the Deltaur                          928   00:37:0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8. Rog-in-a-box                                     957   00:38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9. Deltaur Corridors                                968   00:38:4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30. Closing Scenes                                   993   00:39:4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eastAsia="Courier New" w:cs="Courier New" w:ascii="Courier New" w:hAnsi="Courier New"/>
          <w:b/>
          <w:bCs/>
        </w:rPr>
        <w:t>TOTAL TIME:     00:43:5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* Note:  Start Times are approxim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58:00Z</dcterms:created>
  <dc:creator>Ari Stone</dc:creator>
  <dc:description/>
  <dc:language>en-US</dc:language>
  <cp:lastModifiedBy>Ari Stone</cp:lastModifiedBy>
  <dcterms:modified xsi:type="dcterms:W3CDTF">2004-12-13T11:46:00Z</dcterms:modified>
  <cp:revision>3</cp:revision>
  <dc:subject/>
  <dc:title> </dc:title>
</cp:coreProperties>
</file>