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90274749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Jones In The Fast La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SOCKET CITY APPLIANCE STOR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596638564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Jones In The Fast Lane </w:t>
      </w:r>
      <w:r>
        <w:rPr>
          <w:rFonts w:eastAsia="Arial" w:cs="Arial" w:ascii="Arial" w:hAnsi="Arial"/>
        </w:rPr>
        <w:t>adventure game.  It has been converted from the Roland MT-32 Sound Module version for playback on General MIDI sound cards and modul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